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Cs w:val="24"/>
        </w:rPr>
      </w:pPr>
      <w:r>
        <w:rPr>
          <w:rFonts w:cs="Verdana" w:ascii="Verdana" w:hAnsi="Verdana"/>
          <w:color w:val="000000"/>
          <w:szCs w:val="24"/>
        </w:rPr>
        <w:t>Hartmut Böhme</w:t>
      </w:r>
    </w:p>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hanging="0"/>
        <w:jc w:val="center"/>
        <w:rPr>
          <w:rFonts w:ascii="Verdana" w:hAnsi="Verdana" w:cs="Verdana"/>
          <w:color w:val="000000"/>
          <w:szCs w:val="24"/>
        </w:rPr>
      </w:pPr>
      <w:hyperlink r:id="rId2">
        <w:r>
          <w:rPr>
            <w:rStyle w:val="InternetLink"/>
            <w:rFonts w:cs="Verdana" w:ascii="Verdana" w:hAnsi="Verdana"/>
            <w:color w:val="000000"/>
            <w:szCs w:val="24"/>
          </w:rPr>
          <w:t>Wenn ihr nicht werdet wie die Insekten. Emapthie ist unser Programm: Der Ameisenforscher E. O. Wilson erkundet die genetischen Grundlagen menschlicher Gemeinschaften</w:t>
        </w:r>
      </w:hyperlink>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szCs w:val="24"/>
        </w:rPr>
      </w:pPr>
      <w:r>
        <w:rPr>
          <w:rFonts w:cs="Verdana" w:ascii="Verdana" w:hAnsi="Verdana"/>
          <w:szCs w:val="24"/>
        </w:rPr>
        <w:t xml:space="preserve">Der weltberühmte Soziobiologie Edward Osborne Wilson liefert in seinem neuesten Buch „Die soziale Eroberung der Erde“ das Résumé seines Lebenswerks. Zugleich zeigt er, dass er an den biologischen Grundlagen seines frühen Werkes, die deutlich deterministische Züge erkennen und für eine eigenständige Logik der Kultur keinen Spielraum ließen, wichtige Korrekturen vorgenommen hat. Man kann sagen, dass Wilson die biologiehistorische Wende von der Genetik zur Epigenetik stark mitgeprägt hat, wodurch die Umwelteinflüsse auf die varianten Expressionen des genetischen Programms, dem wir alle unterliegen, zu einem bedeutenden Faktor nicht nur der Entwicklung des einzelnen Lebewesens, sondern auch des Verlaufs der Evolution insgesamt wurden. </w:t>
      </w:r>
    </w:p>
    <w:p>
      <w:pPr>
        <w:pStyle w:val="Normal"/>
        <w:rPr>
          <w:rFonts w:ascii="Verdana" w:hAnsi="Verdana" w:cs="Verdana"/>
          <w:szCs w:val="24"/>
        </w:rPr>
      </w:pPr>
      <w:r>
        <w:rPr>
          <w:rFonts w:cs="Verdana" w:ascii="Verdana" w:hAnsi="Verdana"/>
          <w:szCs w:val="24"/>
        </w:rPr>
        <w:t>In der Konsequenz rückten damit auch die Gemeinschaftsbildungen von Tieren, also die Kulturen der Tiere in den Vordergrund. Wilson ist einer der bedeutendsten Insektenforscher unserer Zeit. Insbesondere hat er die Ameisen und ihre Staatenbildung untersucht, aber auch die der Termiten, Bienen und anderer Tierspezies, die Gemeinschaften entwickelten haben, wie unsere nächsten Verwandten, die Affen, und andere Arten, die ihre Überleben nur im Rudel sichern können. Die Insekten sind dabei die ältesten und erfolgreichsten Tiergemeinschaften. Sie  begannen bereits vor 120 Millionen Jahren, „auf der Woge der Evolution von Blütenpflanzen“, mit dem ‚nation building’. Diese Entwicklung dauerte sehr lange, so dass genügend Zeit für die Anpassung der Insekten-Staaten an ihre Umwelt und umgekehrt bestand: dadurch haben sich die Insektenstaaten über Jahrmillionen erfolgreich etablieren können. Langsamkeit in der Umsetzung von Neuerungen ist offensichtlich eine Bedingung für deren Erfolg auf Dauer. Dies sollte sich der Mensch merken.</w:t>
      </w:r>
    </w:p>
    <w:p>
      <w:pPr>
        <w:pStyle w:val="Normal"/>
        <w:rPr>
          <w:rFonts w:ascii="Verdana" w:hAnsi="Verdana" w:cs="Verdana"/>
          <w:szCs w:val="24"/>
        </w:rPr>
      </w:pPr>
      <w:r>
        <w:rPr>
          <w:rFonts w:cs="Verdana" w:ascii="Verdana" w:hAnsi="Verdana"/>
          <w:szCs w:val="24"/>
        </w:rPr>
        <w:t xml:space="preserve">Denn dies ist ein großer Unterschied zur Menschen-Kultur. Nach 2-3 Millionen Jahren präadaptiver Vorgeschichte (z.B. aufrechter Gang, Anpassung des Verdauungssystems an omnivore Ernährung, Laktosetoleranz u.v.m.) sowie nach vielen gescheiterten Tests (Aussterben diverser Hominiden) begann um 60000 die Migration von Stämmen aus ihrer Wiege in Afrika. Diese Migration war der </w:t>
      </w:r>
      <w:r>
        <w:rPr>
          <w:rFonts w:cs="Verdana" w:ascii="Verdana" w:hAnsi="Verdana"/>
          <w:i/>
          <w:szCs w:val="24"/>
        </w:rPr>
        <w:t>starting point</w:t>
      </w:r>
      <w:r>
        <w:rPr>
          <w:rFonts w:cs="Verdana" w:ascii="Verdana" w:hAnsi="Verdana"/>
          <w:szCs w:val="24"/>
        </w:rPr>
        <w:t xml:space="preserve"> für die exponentielle Temposteigerung der Kulturgeschichte. In wenigen Jahrzehntausenden verteilten sich die Menschen auf den gesamten Globus. Schon dies kam einer Eroberung der Erde gleich.  Verbunden damit war eine „kreative Explosion“, wie es Wilson nennt. Zwischen 60000 und 40000 wurde die Physiologie des heutigen </w:t>
      </w:r>
      <w:r>
        <w:rPr>
          <w:rFonts w:cs="Verdana" w:ascii="Verdana" w:hAnsi="Verdana"/>
          <w:i/>
          <w:szCs w:val="24"/>
        </w:rPr>
        <w:t xml:space="preserve">Homo sapiens </w:t>
      </w:r>
      <w:r>
        <w:rPr>
          <w:rFonts w:cs="Verdana" w:ascii="Verdana" w:hAnsi="Verdana"/>
          <w:szCs w:val="24"/>
        </w:rPr>
        <w:t xml:space="preserve">erreicht, vor allem sein zerebrales Niveau. Das vergrößerte, unvergleichlich dicht vernetzte Gehirn stellte mit der Sprache und der technischen Intelligenz jene zwei Register zur Verfügung, welche den Marsch der Menschen an die Spitze der Erde unwiderstehlich machten. Dem Gehirn hält nichts auf Erden stand. </w:t>
      </w:r>
    </w:p>
    <w:p>
      <w:pPr>
        <w:pStyle w:val="Normal"/>
        <w:rPr>
          <w:rFonts w:ascii="Verdana" w:hAnsi="Verdana" w:cs="Verdana"/>
          <w:szCs w:val="24"/>
        </w:rPr>
      </w:pPr>
      <w:r>
        <w:rPr>
          <w:rFonts w:cs="Verdana" w:ascii="Verdana" w:hAnsi="Verdana"/>
          <w:szCs w:val="24"/>
        </w:rPr>
        <w:t xml:space="preserve">Das hat einen hohen Preis: denn diese Entwicklung verlief, im erdgeschichtlichen Maßstab, mit einem atemberaubenden Tempo. Die Folge: die Natur, Flora und Fauna konnten sich nicht an die Menschen anpassen. Das Gleichgewicht zwischen Menschenkultur und allem anderen war und ist gestört. Die biologische Nische, in welcher frühe Hominiden-Clans ihr Überleben fristeten, war nun die Erde selbst, als ganzes. Nichts pendelt die Macht des Menschen aus – außer die makrostrukturellen Systemregulationen. Das macht die ökologische Krise aus, in welche die Menschheit mit einem atemberaubenden Tempo hineingefahren ist. </w:t>
      </w:r>
    </w:p>
    <w:p>
      <w:pPr>
        <w:pStyle w:val="Normal"/>
        <w:rPr>
          <w:rFonts w:ascii="Verdana" w:hAnsi="Verdana" w:cs="Verdana"/>
          <w:szCs w:val="24"/>
        </w:rPr>
      </w:pPr>
      <w:r>
        <w:rPr>
          <w:rFonts w:cs="Verdana" w:ascii="Verdana" w:hAnsi="Verdana"/>
          <w:szCs w:val="24"/>
        </w:rPr>
        <w:t xml:space="preserve">Innovationen in der Evolution, wie der Homo sapiens gewiss eine ist, sind nicht von sich aus erfolgreich, sondern sie sind nur von Dauer, wenn die Umwelt sich an sie anzupassen eine Chance hat. Heute aber ist es so (und dies begann vor einigen 10000 Jahren), dass die menschliche Kultur sich die Erde anpasst, aber nicht umgekehrt die Erde sich an diese Kultur anpassen kann. Es kann nicht gut gehen, wenn die menschliche Evolution nicht koordiniert mit dem Rest der Biosphäre abläuft. Man kann auch sagen: der Mensch ist zwar durch eine ungeheure Vielzahl von unwahrscheinlichen Gabelungen der Evolution, sozusagen durch Glück entstanden; aber die Erde war auf den Menschen nicht vorbereitet. </w:t>
      </w:r>
    </w:p>
    <w:p>
      <w:pPr>
        <w:pStyle w:val="Normal"/>
        <w:rPr>
          <w:rFonts w:ascii="Verdana" w:hAnsi="Verdana" w:cs="Verdana"/>
          <w:szCs w:val="24"/>
        </w:rPr>
      </w:pPr>
      <w:r>
        <w:rPr>
          <w:rFonts w:cs="Verdana" w:ascii="Verdana" w:hAnsi="Verdana"/>
          <w:szCs w:val="24"/>
        </w:rPr>
        <w:t>Doch gemach. Denn so schnell geht es bei Wilson nicht. Zunächst: eine so beeindruckende Zerebralisierung, wie den Menschen kennzeichnet, trat bei den anderen Erd-Eroberern, den Insekten, nicht ein; sie ist physiologisch unmöglich. Bei ihnen fällt etwas anderes auf: sie sind eusozial, d.h. das Einzelwesen tritt in den Dienst der Gemeinschaft; sie sind ortszentriert, d.h. sie haben einen festes Gehege, eine oft binnenklimatisierte Kolonie, die (auch aggressiv) verteidigt wird; von hier aus wird die Nahrungsbeschaffung organisiert und die genetische Reproduktion des Volks geregelt. Diese sozialen Funktionen verteilen sich auf getrennte ‚Klassen’, die jeweils für einen ‚Dienst’ zuständig und ihm rückhaltlos ergeben sind. Ortsfestigkeit und Eusozialität, Reproduktionsform und kooperative Funktionsdifferenzierung bedingen einander. Sie werden nicht ‚biographisch’ erworben, sondern genetisch programmiert. Tritt ein Ungleichgewicht im Dreieck von Territorium, Bevölkerungsdichte und Ressourcen ein, sind Teilungen der Population möglich, d.h. eine Tochter-Königin mit einem neuen Stamm migriert. Eusozialität heißt unzerreißbare Bindung des Individuums im Dienst der Gemeinschaft, die stets eine Gen-Gemeinschaft ist, sowie scharfe Abgrenzung gegenüber konkurrierenden Gemeinschaften. Die in der Königin monopolisierte genetische Reproduktion sichert das Überleben des ‚Staates’, während alle anderen Individuen an ihrer Reproduktion gehindert sind. Als Einzelwesen haben sie ein ‚Lebensrecht’ nur als Funktionsträger im Staat, als Arbeiter, Soldat etc.. Es kann keinen Konflikt zwischen individueller Selektion und Gruppen-Selektion geben. Diese Eigenschaften machen die Insekten-Staaten so erfolgreich. Darum haben sie ganze Erdepochen mit ihren ökologischen Katastrophen überlebt – und werden auch uns Menschen überleben. Ihre Gemeinschaften sind so robust, weil sie gerade nicht egoistisch, sondern eusozial programmiert sind.</w:t>
      </w:r>
    </w:p>
    <w:p>
      <w:pPr>
        <w:pStyle w:val="Normal"/>
        <w:rPr>
          <w:rFonts w:ascii="Verdana" w:hAnsi="Verdana" w:cs="Verdana"/>
          <w:szCs w:val="24"/>
        </w:rPr>
      </w:pPr>
      <w:r>
        <w:rPr>
          <w:rFonts w:cs="Verdana" w:ascii="Verdana" w:hAnsi="Verdana"/>
          <w:szCs w:val="24"/>
        </w:rPr>
        <w:t xml:space="preserve">Derartige Indizien sprechen dafür, dass Eusozialität – kulturell gesprochen: ‚altruistischer Gemeinsinn’ – in der Evolution zwar selten auftaucht; wenn aber doch, so ist sie ungemein erfolgreich. Diese Beobachtung motivierte Wilson dazu, die Doktrin des ‚selfish gene’ zurückzuweisen, die Richard Dawkins 1976 auf dem Höhepunkt der deterministischen Biologie aufgestellt hatte. Auf das vorrangige egoistische Interesse an der eigenen genetischen Reproduktion, so meinte man, wird nur verzichtet, wenn dadurch die Reproduktion naher Verwandter optimiert wird </w:t>
      </w:r>
      <w:r>
        <w:rPr>
          <w:rFonts w:cs="Verdana" w:ascii="Verdana" w:hAnsi="Verdana"/>
          <w:i/>
          <w:szCs w:val="24"/>
        </w:rPr>
        <w:t>(kin selection)</w:t>
      </w:r>
      <w:r>
        <w:rPr>
          <w:rFonts w:cs="Verdana" w:ascii="Verdana" w:hAnsi="Verdana"/>
          <w:szCs w:val="24"/>
        </w:rPr>
        <w:t xml:space="preserve">. Das ist eine Art Onkel-Prinzip: der ‚Onkel’ leistet scheinbar altruistisch einen Beitrag zur erfolgreichen Aufzucht der Nachkommen, weil sie ihm nahverwandt ist und insofern auch seine eigenen Gene weitergegeben werden. Jeder Altruismus ist nach Dawkins nur eine Maske der egoistischen Selektion. Das war allgemeine Überzeugung. </w:t>
      </w:r>
    </w:p>
    <w:p>
      <w:pPr>
        <w:pStyle w:val="Normal"/>
        <w:rPr>
          <w:rFonts w:ascii="Verdana" w:hAnsi="Verdana" w:cs="Verdana"/>
          <w:szCs w:val="24"/>
        </w:rPr>
      </w:pPr>
      <w:r>
        <w:rPr>
          <w:rFonts w:cs="Verdana" w:ascii="Verdana" w:hAnsi="Verdana"/>
          <w:szCs w:val="24"/>
        </w:rPr>
        <w:t xml:space="preserve">Für Wilson ist dies nicht nur bei Insekten-, sondern noch viel mehr bei Menschen-Gemeinschaften eine falsche Annahme. Wilson setzt bei menschlichen Gemeinschaften eine doppelte Orientierung an, man kann auch sagen: in unserer Instinkt-Dynamik als soziale Lebewesen liegt eine unaufhebbare Ambiguität. Innerhalb von Gruppen konkurrieren wir miteinander um Erfolg, Status, Ansehen (und folgen damit der egoistischen Selektion), während wir uns im Sinne altruistischen Gemeinsinns dann verhalten, wenn die Gruppe, deren Mitglied wird sind und die unser individuelles Überleben schützt, in Konkurrenz zu anderen Gruppen steht. Dies nennt Wilson Multilevel-Selektion. Das heißt: unser biologisches Programm lässt uns altruistisch </w:t>
      </w:r>
      <w:r>
        <w:rPr>
          <w:rFonts w:cs="Verdana" w:ascii="Verdana" w:hAnsi="Verdana"/>
          <w:i/>
          <w:szCs w:val="24"/>
        </w:rPr>
        <w:t>und</w:t>
      </w:r>
      <w:r>
        <w:rPr>
          <w:rFonts w:cs="Verdana" w:ascii="Verdana" w:hAnsi="Verdana"/>
          <w:szCs w:val="24"/>
        </w:rPr>
        <w:t xml:space="preserve"> egoistisch, kooperativ </w:t>
      </w:r>
      <w:r>
        <w:rPr>
          <w:rFonts w:cs="Verdana" w:ascii="Verdana" w:hAnsi="Verdana"/>
          <w:i/>
          <w:szCs w:val="24"/>
        </w:rPr>
        <w:t>und</w:t>
      </w:r>
      <w:r>
        <w:rPr>
          <w:rFonts w:cs="Verdana" w:ascii="Verdana" w:hAnsi="Verdana"/>
          <w:szCs w:val="24"/>
        </w:rPr>
        <w:t xml:space="preserve"> konkurrentisch, fürsorglich </w:t>
      </w:r>
      <w:r>
        <w:rPr>
          <w:rFonts w:cs="Verdana" w:ascii="Verdana" w:hAnsi="Verdana"/>
          <w:i/>
          <w:szCs w:val="24"/>
        </w:rPr>
        <w:t>und</w:t>
      </w:r>
      <w:r>
        <w:rPr>
          <w:rFonts w:cs="Verdana" w:ascii="Verdana" w:hAnsi="Verdana"/>
          <w:szCs w:val="24"/>
        </w:rPr>
        <w:t xml:space="preserve"> aggressiv, treu </w:t>
      </w:r>
      <w:r>
        <w:rPr>
          <w:rFonts w:cs="Verdana" w:ascii="Verdana" w:hAnsi="Verdana"/>
          <w:i/>
          <w:szCs w:val="24"/>
        </w:rPr>
        <w:t>und</w:t>
      </w:r>
      <w:r>
        <w:rPr>
          <w:rFonts w:cs="Verdana" w:ascii="Verdana" w:hAnsi="Verdana"/>
          <w:szCs w:val="24"/>
        </w:rPr>
        <w:t xml:space="preserve"> verratend sein. Empathie ist keine späte kulturelle Kompetenz, sondern ein biologisches Programm, das notwendig ist, um zu überleben – genauso wie Konkurrenz kreativ ist und die Dynamik von Überlebenschancen verbessert. Gefährlich wird es nur, wenn das balancierte Verhältnis zwischen beiden Programmen, die nur zusammen ein erfolgreiches Überleben der Gattung Mensch erlauben, gestört ist. Und das ist der Fall, weil, anders als bei den Insekten-Staaten, Eusozialität </w:t>
      </w:r>
      <w:r>
        <w:rPr>
          <w:rFonts w:cs="Verdana" w:ascii="Verdana" w:hAnsi="Verdana"/>
          <w:i/>
          <w:szCs w:val="24"/>
        </w:rPr>
        <w:t>und</w:t>
      </w:r>
      <w:r>
        <w:rPr>
          <w:rFonts w:cs="Verdana" w:ascii="Verdana" w:hAnsi="Verdana"/>
          <w:szCs w:val="24"/>
        </w:rPr>
        <w:t xml:space="preserve"> Egoismus beim Menschen nicht nur durch genetische Programme gesichert sind, sondern auch kulturell erworben, modifiziert, gesteigert oder geschwächt werden. Wir sind biologisch programmierte Lebewesen, aber wie sich die Programme ausdifferenzieren und in welches Verhältnis sie dabei gebracht werden, ist nicht determiniert, sondern eine kulturelle Variable. Darum gibt es Humangeschichte. Sie ist nicht nur Natur-, sondern auch Kulturgeschichte.</w:t>
      </w:r>
    </w:p>
    <w:p>
      <w:pPr>
        <w:pStyle w:val="Normal"/>
        <w:rPr/>
      </w:pPr>
      <w:r>
        <w:rPr>
          <w:rFonts w:cs="Verdana" w:ascii="Verdana" w:hAnsi="Verdana"/>
          <w:szCs w:val="24"/>
        </w:rPr>
        <w:t>Die Ideologie des Liberalismus besteht darin, dass man alle Egoismen frei konkurrieren lässt; ohne Gemeinsinn oder Empathie (moral senses) zu bemühen, soll dabei dennoch, automatisch, das Wohlergehen aller wachsen. Die ‚sozialdemokratische’ Lösung ist, den Gemeinsinn (Solidarität) zu stärken sowie starke staatliche Regularien zur Zügelung der egoistischen Selektion einzuführen. Dem stehen ‚konservative’ Auffassungen gegenüber, wonach im Inneren die egoistischen Erfolgreichen auch als die sozial Wertvollen und Wertschaffenden gelten (und darum zurecht besser gestellt sind); während nach Außen hin eine ‚nationale Solidarität’ vonnöten sei, um sich in der internationalen Konkurrenz durchzusetzen (Führungsnation). Die globalisierten Eliten heute, die ohne Gemeinschaftsbindung weltweit operieren und ortlose Nomaden des Erfolgs sind, folgen, biologisch gesehen, allein der egoistischen Selektion – ohne Rückkoppelung mit Gruppenselektion, die das Gemeinwohl fördern könnte. Darüber wird in der gegenwärtigen Finanzkrise viel gejammert (Gier-Debatte). Diese vier Optionen sind die heute beobachtbare Form der biologischen Multilevel-Selektion.</w:t>
      </w:r>
    </w:p>
    <w:p>
      <w:pPr>
        <w:pStyle w:val="Normal"/>
        <w:rPr>
          <w:rFonts w:ascii="Verdana" w:hAnsi="Verdana" w:cs="Verdana"/>
          <w:szCs w:val="24"/>
        </w:rPr>
      </w:pPr>
      <w:r>
        <w:rPr>
          <w:rFonts w:cs="Verdana" w:ascii="Verdana" w:hAnsi="Verdana"/>
          <w:szCs w:val="24"/>
        </w:rPr>
        <w:t xml:space="preserve">Tatsächlich ist eine ungezügelt egoistische Selektion für die Sozialbindung von Individuen, Ethnien, Nationen, Gemeinschaften (wie die EU) oder die Weltgemeinschaft gefährlich. Die egoistische Selektion der Eliten fördert die Entsolidarisierung der Gemeinschaft, die Anomie und Frustration der Massen, gefährdet aber auch die biologischen Programme des Lebewesens Mensch sowie die ökologischen Gleichgewichte der Erde. Eusozialität muss, so Wilson, zur Grundkompetenz der künftigen Weltgesellschaft werden. Zu ihr gehört die Fähigkeit zur Anpassung an die biologischen Gesetzmäßigkeiten der Erde, die überall, nur nicht im Menschen, selbst wieder durch genetische Programme gesichert sind. Die biologische Evolution hatte, wenn sie denn, selten genug, Sozialgemeinschaften hervorbrachte, durch die Doppelmatrix von egoistischer Selektion und Gruppen-Selektion derartige Ausreißer, wie den kulturell freigestellten Menschen, immer vermieden. </w:t>
      </w:r>
    </w:p>
    <w:p>
      <w:pPr>
        <w:pStyle w:val="Normal"/>
        <w:rPr/>
      </w:pPr>
      <w:r>
        <w:rPr>
          <w:rFonts w:cs="Verdana" w:ascii="Verdana" w:hAnsi="Verdana"/>
          <w:szCs w:val="24"/>
        </w:rPr>
        <w:t xml:space="preserve">Die kulturelle Beschleunigung, die Zunahme der Bevölkerung ohne Zunahme des Territoriums und ohne Zunahme von Ressourcen, hat in den letzten Jahrhunderten (ein Wimpernschlag der Geschichte) zu einer enormen Freisetzung sowohl der individuellen Egoismen wie auch der Gruppen-Konkurrenzen geführt. Für Wilson ist darum klar, dass ohne die Steigerung der kooperativen und empathischen Fähigkeiten (die eine wertvolle Ressource darstellen) das Leben nicht nur zahlreiche Tier- und Pflanzenarten, sondern auch die ökologischen Systeme und damit die Menschheit selbst gefährdet ist. </w:t>
      </w:r>
    </w:p>
    <w:p>
      <w:pPr>
        <w:pStyle w:val="Normal"/>
        <w:rPr>
          <w:rFonts w:ascii="Verdana" w:hAnsi="Verdana" w:cs="Verdana"/>
          <w:szCs w:val="24"/>
        </w:rPr>
      </w:pPr>
      <w:r>
        <w:rPr>
          <w:rFonts w:cs="Verdana" w:ascii="Verdana" w:hAnsi="Verdana"/>
          <w:szCs w:val="24"/>
        </w:rPr>
        <w:t xml:space="preserve">Innerhalb von Gruppen besiegt zwar Egoismus den Altruismus, aber altruistische Gruppen sind egoistischen Gruppen überlegen. Dies ist die politisch wirksame Einsicht des Biologen Wilson. Welches Programm folgert er daraus? Wenn unser individuelles Leben nur in Gruppen möglich ist, während wir als </w:t>
      </w:r>
      <w:r>
        <w:rPr>
          <w:rFonts w:cs="Verdana" w:ascii="Verdana" w:hAnsi="Verdana"/>
          <w:i/>
          <w:szCs w:val="24"/>
        </w:rPr>
        <w:t>lonely wolfe</w:t>
      </w:r>
      <w:r>
        <w:rPr>
          <w:rFonts w:cs="Verdana" w:ascii="Verdana" w:hAnsi="Verdana"/>
          <w:szCs w:val="24"/>
        </w:rPr>
        <w:t xml:space="preserve"> untergehen; wenn nationaler Egoismus, Ethnozentrismus oder religiöser Fundamentalismus (die durchweg starke Binnenintegration bei massiv gesteigerter Feindseligkeit nach außen befördern), eine Überlebensgefährdung bedeuten –: dann wird klar, dass jene Individuen besser überleben, welche den in Gruppen erforderlichen Altruismus ebenso pflegen wie das Interesse an ihrem eigenen Erfolg; und nur solche Gemeinschaften werden überleben, die zu einer auf Empathie beruhenden Kooperation mit anderen Kulturen fähig sind. So erscheint es aus der Sicht der Biologie. Das schließt nicht aus, dass in der Humangeschichte Gemeinschaftsformen entwickelt werden, wie z.B. der Kapitalismus, bei dem das egoistische Verhalten höher belohnt wird als das altruistische. Das kann nur für einige Zeit gut gehen. In der Langzeit-Perspektive der Biologie jedoch – und ähnlich denken auch Ökologen, Klimaforscher u.a.m. – gefährdet eine Gemeinschaft ihre Existenz, wenn altruistische und kooperative Kräfte nicht hinreichend gefördert werden, während egoistische Interessen die Rücksicht auf das Ganze der Erde zerstören. Das ist die Lage heute. Sie zu analysieren, können biologische Sichtweisen helfen. Nachdem wir so viel über die biologischen Programme der Evolution und unserer Gattung gelernt haben; und nachdem wir über das prekäre Verhältnis von Biologie und Kultur informiert sind, endet das Buch Wilsons mit einem herrlich optimistischen Plädoyer für eine zweite Aufklärung. In ihr werden die Naturwissenschaften und die Kulturwissenschaften kooperieren; und die Gesellschaften werden – jenseits der Religion – eine auf Wissen beruhende, starke moralische Kraft zur kooperativen und empathischen Einrichtung der Erde entwickeln. Ein guter Vorsatz.</w:t>
      </w:r>
    </w:p>
    <w:p>
      <w:pPr>
        <w:pStyle w:val="Normal"/>
        <w:rPr>
          <w:rFonts w:ascii="Verdana" w:hAnsi="Verdana" w:cs="Verdana"/>
          <w:szCs w:val="24"/>
        </w:rPr>
      </w:pPr>
      <w:r>
        <w:rPr>
          <w:rFonts w:cs="Verdana" w:ascii="Verdana" w:hAnsi="Verdana"/>
          <w:szCs w:val="24"/>
        </w:rPr>
      </w:r>
    </w:p>
    <w:sectPr>
      <w:footerReference w:type="default" r:id="rId3"/>
      <w:type w:val="nextPage"/>
      <w:pgSz w:w="11906" w:h="16838"/>
      <w:pgMar w:left="1701" w:right="1701"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0"/>
      <w:jc w:val="both"/>
    </w:pPr>
    <w:rPr>
      <w:rFonts w:ascii="New York;Times New Roman" w:hAnsi="New York;Times New Roman" w:eastAsia="Times New Roman" w:cs="Times New Roman"/>
      <w:color w:val="auto"/>
      <w:sz w:val="24"/>
      <w:szCs w:val="20"/>
      <w:lang w:val="de-DE" w:bidi="ar-SA" w:eastAsia="zh-CN"/>
    </w:rPr>
  </w:style>
  <w:style w:type="paragraph" w:styleId="Heading2">
    <w:name w:val="Heading 2"/>
    <w:basedOn w:val="Normal"/>
    <w:next w:val="TextBody"/>
    <w:qFormat/>
    <w:pPr>
      <w:numPr>
        <w:ilvl w:val="1"/>
        <w:numId w:val="1"/>
      </w:numPr>
      <w:spacing w:lineRule="auto" w:line="240" w:before="100" w:after="100"/>
      <w:ind w:hanging="0"/>
      <w:jc w:val="left"/>
      <w:outlineLvl w:val="1"/>
    </w:pPr>
    <w:rPr>
      <w:rFonts w:ascii="Times" w:hAnsi="Times" w:cs="Times"/>
      <w:b/>
      <w:bCs/>
      <w:sz w:val="36"/>
      <w:szCs w:val="36"/>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FunotentextZchn">
    <w:name w:val="Fußnotentext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w:hAnsi="Times" w:cs="Times"/>
      <w:b/>
      <w:bCs/>
      <w:sz w:val="36"/>
      <w:szCs w:val="36"/>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lineRule="auto" w:line="240" w:before="240" w:after="0"/>
      <w:ind w:hanging="0"/>
    </w:pPr>
    <w:rPr>
      <w:sz w:val="20"/>
    </w:rPr>
  </w:style>
  <w:style w:type="paragraph" w:styleId="Zwischenberschr">
    <w:name w:val="Zwischenüberschr."/>
    <w:basedOn w:val="Normal"/>
    <w:qFormat/>
    <w:pPr>
      <w:spacing w:before="480" w:after="240"/>
      <w:ind w:hanging="0"/>
    </w:pPr>
    <w:rPr>
      <w:b/>
    </w:rPr>
  </w:style>
  <w:style w:type="paragraph" w:styleId="Berschrift">
    <w:name w:val="Überschrift"/>
    <w:basedOn w:val="Normal"/>
    <w:qFormat/>
    <w:pPr>
      <w:spacing w:before="240" w:after="0"/>
      <w:jc w:val="center"/>
    </w:pPr>
    <w:rPr>
      <w:sz w:val="28"/>
    </w:rPr>
  </w:style>
  <w:style w:type="paragraph" w:styleId="Name">
    <w:name w:val="Name"/>
    <w:basedOn w:val="Normal"/>
    <w:qFormat/>
    <w:pPr>
      <w:jc w:val="center"/>
    </w:pPr>
    <w:rPr>
      <w:smallCaps/>
    </w:rPr>
  </w:style>
  <w:style w:type="paragraph" w:styleId="Normal1">
    <w:name w:val="LO-Normal"/>
    <w:qFormat/>
    <w:pPr>
      <w:widowControl/>
      <w:bidi w:val="0"/>
      <w:spacing w:lineRule="atLeast" w:line="360" w:before="240" w:after="0"/>
      <w:ind w:right="2478" w:hanging="0"/>
    </w:pPr>
    <w:rPr>
      <w:rFonts w:ascii="Helvetica" w:hAnsi="Helvetica" w:eastAsia="Times New Roman" w:cs="Helvetica"/>
      <w:color w:val="auto"/>
      <w:sz w:val="22"/>
      <w:szCs w:val="20"/>
      <w:lang w:val="de-DE" w:bidi="ar-SA" w:eastAsia="zh-CN"/>
    </w:rPr>
  </w:style>
  <w:style w:type="paragraph" w:styleId="VortragsManuskript">
    <w:name w:val="Vortrags-Manuskript"/>
    <w:basedOn w:val="Normal"/>
    <w:qFormat/>
    <w:pPr>
      <w:spacing w:lineRule="atLeast" w:line="720" w:before="480" w:after="0"/>
      <w:ind w:hanging="0"/>
    </w:pPr>
    <w:rPr>
      <w:rFonts w:ascii="Times" w:hAnsi="Times" w:cs="Times"/>
      <w:sz w:val="26"/>
    </w:rPr>
  </w:style>
  <w:style w:type="paragraph" w:styleId="Litliste">
    <w:name w:val="Lit.liste"/>
    <w:basedOn w:val="Normal"/>
    <w:qFormat/>
    <w:pPr>
      <w:tabs>
        <w:tab w:val="clear" w:pos="709"/>
        <w:tab w:val="left" w:pos="10540" w:leader="none"/>
      </w:tabs>
      <w:spacing w:lineRule="auto" w:line="240" w:before="0" w:after="80"/>
      <w:ind w:right="18" w:hanging="0"/>
    </w:pPr>
    <w:rPr>
      <w:sz w:val="20"/>
    </w:rPr>
  </w:style>
  <w:style w:type="paragraph" w:styleId="BERSCHRIFT1ORDNU">
    <w:name w:val="ÜBERSCHRIFT 1. ORDNU"/>
    <w:qFormat/>
    <w:pPr>
      <w:widowControl/>
      <w:bidi w:val="0"/>
      <w:spacing w:lineRule="atLeast" w:line="360" w:before="720" w:after="360"/>
      <w:jc w:val="center"/>
    </w:pPr>
    <w:rPr>
      <w:rFonts w:ascii="Courier" w:hAnsi="Courier" w:eastAsia="Times New Roman" w:cs="Courier"/>
      <w:b/>
      <w:color w:val="auto"/>
      <w:sz w:val="24"/>
      <w:szCs w:val="20"/>
      <w:lang w:val="de-DE" w:bidi="ar-SA" w:eastAsia="zh-CN"/>
    </w:rPr>
  </w:style>
  <w:style w:type="paragraph" w:styleId="BERSCHRIFT2ORDNU">
    <w:name w:val="ÜBERSCHRIFT 2. ORDNU"/>
    <w:qFormat/>
    <w:pPr>
      <w:widowControl/>
      <w:tabs>
        <w:tab w:val="clear" w:pos="709"/>
        <w:tab w:val="left" w:pos="567" w:leader="none"/>
      </w:tabs>
      <w:bidi w:val="0"/>
      <w:spacing w:lineRule="atLeast" w:line="360" w:before="360" w:after="240"/>
      <w:ind w:left="567" w:hanging="567"/>
      <w:jc w:val="both"/>
    </w:pPr>
    <w:rPr>
      <w:rFonts w:ascii="Courier" w:hAnsi="Courier" w:eastAsia="Times New Roman" w:cs="Courier"/>
      <w:b/>
      <w:color w:val="auto"/>
      <w:sz w:val="24"/>
      <w:szCs w:val="20"/>
      <w:lang w:val="de-DE" w:bidi="ar-SA" w:eastAsia="zh-CN"/>
    </w:rPr>
  </w:style>
  <w:style w:type="paragraph" w:styleId="BERSCHRIFT3ORDNU">
    <w:name w:val="ÜBERSCHRIFT 3. ORDNU"/>
    <w:qFormat/>
    <w:pPr>
      <w:widowControl/>
      <w:tabs>
        <w:tab w:val="left" w:pos="709" w:leader="none"/>
      </w:tabs>
      <w:bidi w:val="0"/>
      <w:spacing w:lineRule="atLeast" w:line="360" w:before="360" w:after="240"/>
      <w:ind w:left="709" w:hanging="709"/>
      <w:jc w:val="both"/>
    </w:pPr>
    <w:rPr>
      <w:rFonts w:ascii="Courier" w:hAnsi="Courier" w:eastAsia="Times New Roman" w:cs="Courier"/>
      <w:color w:val="auto"/>
      <w:sz w:val="24"/>
      <w:szCs w:val="20"/>
      <w:lang w:val="de-DE" w:bidi="ar-SA" w:eastAsia="zh-CN"/>
    </w:rPr>
  </w:style>
  <w:style w:type="paragraph" w:styleId="ZITATE">
    <w:name w:val="ZITATE"/>
    <w:qFormat/>
    <w:pPr>
      <w:widowControl/>
      <w:bidi w:val="0"/>
      <w:spacing w:lineRule="atLeast" w:line="240" w:before="120" w:after="0"/>
      <w:jc w:val="both"/>
    </w:pPr>
    <w:rPr>
      <w:rFonts w:ascii="Courier" w:hAnsi="Courier" w:eastAsia="Times New Roman" w:cs="Courier"/>
      <w:color w:val="auto"/>
      <w:sz w:val="24"/>
      <w:szCs w:val="20"/>
      <w:lang w:val="de-DE" w:bidi="ar-SA" w:eastAsia="zh-CN"/>
    </w:rPr>
  </w:style>
  <w:style w:type="paragraph" w:styleId="DATUM">
    <w:name w:val="DATUM"/>
    <w:qFormat/>
    <w:pPr>
      <w:widowControl/>
      <w:bidi w:val="0"/>
      <w:spacing w:lineRule="atLeast" w:line="360" w:before="1080" w:after="0"/>
      <w:jc w:val="right"/>
    </w:pPr>
    <w:rPr>
      <w:rFonts w:ascii="Courier" w:hAnsi="Courier" w:eastAsia="Times New Roman" w:cs="Courier"/>
      <w:color w:val="auto"/>
      <w:sz w:val="24"/>
      <w:szCs w:val="20"/>
      <w:lang w:val="de-DE" w:bidi="ar-SA" w:eastAsia="zh-CN"/>
    </w:rPr>
  </w:style>
  <w:style w:type="paragraph" w:styleId="SPIEGELSTRICH">
    <w:name w:val="SPIEGELSTRICH"/>
    <w:qFormat/>
    <w:pPr>
      <w:widowControl/>
      <w:tabs>
        <w:tab w:val="clear" w:pos="709"/>
        <w:tab w:val="left" w:pos="284" w:leader="none"/>
      </w:tabs>
      <w:bidi w:val="0"/>
      <w:spacing w:lineRule="atLeast" w:line="360"/>
      <w:ind w:left="284" w:hanging="284"/>
      <w:jc w:val="both"/>
    </w:pPr>
    <w:rPr>
      <w:rFonts w:ascii="Courier" w:hAnsi="Courier" w:eastAsia="Times New Roman" w:cs="Courier"/>
      <w:color w:val="auto"/>
      <w:sz w:val="24"/>
      <w:szCs w:val="20"/>
      <w:lang w:val="de-DE" w:bidi="ar-SA" w:eastAsia="zh-CN"/>
    </w:rPr>
  </w:style>
  <w:style w:type="paragraph" w:styleId="UNTERTITEL">
    <w:name w:val="UNTERTITEL"/>
    <w:qFormat/>
    <w:pPr>
      <w:widowControl/>
      <w:bidi w:val="0"/>
      <w:spacing w:lineRule="atLeast" w:line="360" w:before="360" w:after="240"/>
      <w:jc w:val="both"/>
    </w:pPr>
    <w:rPr>
      <w:rFonts w:ascii="Courier" w:hAnsi="Courier" w:eastAsia="Times New Roman" w:cs="Courier"/>
      <w:color w:val="auto"/>
      <w:sz w:val="24"/>
      <w:szCs w:val="20"/>
      <w:lang w:val="de-DE" w:bidi="ar-SA" w:eastAsia="zh-CN"/>
    </w:rPr>
  </w:style>
  <w:style w:type="paragraph" w:styleId="BIBLIOGRAPHIE">
    <w:name w:val="BIBLIOGRAPHIE"/>
    <w:qFormat/>
    <w:pPr>
      <w:widowControl/>
      <w:bidi w:val="0"/>
      <w:spacing w:lineRule="atLeast" w:line="240" w:before="0" w:after="240"/>
      <w:ind w:left="567" w:hanging="567"/>
      <w:jc w:val="both"/>
    </w:pPr>
    <w:rPr>
      <w:rFonts w:ascii="Courier" w:hAnsi="Courier" w:eastAsia="Times New Roman" w:cs="Courier"/>
      <w:color w:val="auto"/>
      <w:sz w:val="24"/>
      <w:szCs w:val="20"/>
      <w:lang w:val="de-DE" w:bidi="ar-SA" w:eastAsia="zh-CN"/>
    </w:rPr>
  </w:style>
  <w:style w:type="paragraph" w:styleId="Betreff">
    <w:name w:val="Betreff"/>
    <w:basedOn w:val="Normal"/>
    <w:qFormat/>
    <w:pPr>
      <w:spacing w:lineRule="auto" w:line="240"/>
      <w:ind w:hanging="0"/>
      <w:jc w:val="left"/>
    </w:pPr>
    <w:rPr>
      <w:rFonts w:ascii="Verdana" w:hAnsi="Verdana" w:cs="Verdana"/>
      <w:b/>
      <w:sz w:val="20"/>
      <w:szCs w:val="24"/>
    </w:rPr>
  </w:style>
  <w:style w:type="paragraph" w:styleId="Bodytext">
    <w:name w:val="bodytext"/>
    <w:basedOn w:val="Normal"/>
    <w:qFormat/>
    <w:pPr>
      <w:spacing w:lineRule="auto" w:line="240" w:before="100" w:after="100"/>
      <w:ind w:hanging="0"/>
      <w:jc w:val="left"/>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tmutboehme.de/admin/publications/publication/433/change/?_changelist_filters=q%3DWils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47:00Z</dcterms:created>
  <dc:creator>CCC</dc:creator>
  <dc:description/>
  <cp:keywords/>
  <dc:language>en-US</dc:language>
  <cp:lastModifiedBy>Hartmut Böhme</cp:lastModifiedBy>
  <cp:lastPrinted>2012-02-18T12:22:00Z</cp:lastPrinted>
  <dcterms:modified xsi:type="dcterms:W3CDTF">2020-12-03T21:45:00Z</dcterms:modified>
  <cp:revision>7</cp:revision>
  <dc:subject/>
  <dc:title>Standard.2.</dc:title>
</cp:coreProperties>
</file>